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SINDACO DEL COMUNE D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ab/>
        <w:t xml:space="preserve">      </w:t>
      </w:r>
      <w:r>
        <w:rPr>
          <w:b/>
          <w:bCs/>
          <w:u w:val="single"/>
        </w:rPr>
        <w:t>BORGO A MOZZAN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SCRIZIONE ALBO GIUDICI POPOLARI PER LE CORTI D’ASSISE D’APPELL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 Legge 10/04/1951 n.287 e succ.ve modificazioni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/ la sottoscritt _ ____________________________________________________________nat 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___________________________________________________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residente in ____________________________ via _____________________________n.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a S.V. di poter essere iscritto nell’ elenco dei Giudici Popolari in oggetto, ai sensi della Legge 287/195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, consapevole delle sanzioni di cui all’ art. 76 DPR 445/2000 per la falsità degli atti e dichiarazioni mendaci,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di essere 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di essere iscritto nelle liste elettorali del Comune di Borgo a Mozzano e di godere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di avere buona condotta mora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di avere compiuto il 30° anno di età e di non aver superato il 65° anno di e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di essere in possesso del Diploma di ________________________________________consegui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’ anno scolastico ___________ presso ____________________________________________     con sede in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di non incorrere negli impedimenti di cui all’ art. 12 della legge 287/1951 che recita testualm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“ </w:t>
      </w:r>
      <w:r>
        <w:rPr/>
        <w:t>NON POSSONO ASSUMERE L’ UFFICIO DI GIUDICE POPOLA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a) i Magistrati e, in generale, i funzionari in attività di servizio appartenenti o addetti all’ ordine        giudiziari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b) gli appartenenti alle forze armate dello Stato ed a qualsiasi organo di polizia anche se non        dipendente dallo Stato, in attività di servizi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c) i Ministri di qualsiasi culto ed i religiosi di ogni ordine e congregazione.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 , lì  __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In Fed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. Allegare fotocopia del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4:00Z</dcterms:created>
  <dc:creator>nicolabenedetti</dc:creator>
  <dc:description/>
  <cp:keywords/>
  <dc:language>en-US</dc:language>
  <cp:lastModifiedBy>Sabrina Barsotti</cp:lastModifiedBy>
  <dcterms:modified xsi:type="dcterms:W3CDTF">2013-09-26T13:48:00Z</dcterms:modified>
  <cp:revision>9</cp:revision>
  <dc:subject/>
  <dc:title>AL SINDACO DEL COMUNE DI</dc:title>
</cp:coreProperties>
</file>